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7645</wp:posOffset>
            </wp:positionH>
            <wp:positionV relativeFrom="paragraph">
              <wp:posOffset>-798195</wp:posOffset>
            </wp:positionV>
            <wp:extent cx="22891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0</wp:posOffset>
                </wp:positionH>
                <wp:positionV relativeFrom="paragraph">
                  <wp:posOffset>-752475</wp:posOffset>
                </wp:positionV>
                <wp:extent cx="2809875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 xml:space="preserve">  ΕΠΑΓΓΕΛΜΑΤΙΚΟ ΛΥΚΕΙΟ  ΔΡΑΜ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</w:rPr>
                              <w:t>Πρόγραμμ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lang w:val="en-US"/>
                              </w:rPr>
                              <w:t>Comenius “Hand in hand for the environment protection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79.5pt;mso-wrap-distance-left:9.05pt;mso-wrap-distance-right:9.05pt;mso-wrap-distance-top:0pt;mso-wrap-distance-bottom:0pt;margin-top:-59.25pt;mso-position-vertical-relative:text;margin-left:-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vertAlign w:val="superscript"/>
                        </w:rPr>
                        <w:t>Ο</w:t>
                      </w: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 xml:space="preserve">  ΕΠΑΓΓΕΛΜΑΤΙΚΟ ΛΥΚΕΙΟ  ΔΡΑΜ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</w:rPr>
                        <w:t>Πρόγραμμα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lang w:val="en-US"/>
                        </w:rPr>
                        <w:t>Comenius “Hand in hand for the environment protection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58.7pt;margin-top:27.95pt;width:476.2pt;height:126.7pt;mso-wrap-style:none;v-text-anchor:middle" type="_x0000_t136">
            <v:path textpathok="t"/>
            <v:textpath on="t" fitshape="t" string="Διαγωνισμός ανακύκλωσης " style="font-family:&quot;Tahoma&quot;;font-size:12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14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1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9705</wp:posOffset>
            </wp:positionH>
            <wp:positionV relativeFrom="paragraph">
              <wp:posOffset>17145</wp:posOffset>
            </wp:positionV>
            <wp:extent cx="1400175" cy="2266950"/>
            <wp:effectExtent l="0" t="0" r="0" b="0"/>
            <wp:wrapNone/>
            <wp:docPr id="4" name="paper04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per04%5B1%5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7270</wp:posOffset>
            </wp:positionH>
            <wp:positionV relativeFrom="paragraph">
              <wp:posOffset>140970</wp:posOffset>
            </wp:positionV>
            <wp:extent cx="2438400" cy="2174875"/>
            <wp:effectExtent l="0" t="0" r="0" b="0"/>
            <wp:wrapSquare wrapText="bothSides"/>
            <wp:docPr id="5" name="sanyo-eneloop-batter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nyo-eneloop-batteri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71120</wp:posOffset>
                </wp:positionV>
                <wp:extent cx="1343025" cy="714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52"/>
                                <w:szCs w:val="52"/>
                              </w:rPr>
                              <w:t>χαρτ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56.25pt;mso-wrap-distance-left:9.05pt;mso-wrap-distance-right:9.05pt;mso-wrap-distance-top:0pt;mso-wrap-distance-bottom:0pt;margin-top:5.6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52"/>
                          <w:szCs w:val="52"/>
                        </w:rPr>
                        <w:t>χαρτ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1455</wp:posOffset>
                </wp:positionH>
                <wp:positionV relativeFrom="paragraph">
                  <wp:posOffset>23495</wp:posOffset>
                </wp:positionV>
                <wp:extent cx="2266950" cy="742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52"/>
                                <w:szCs w:val="52"/>
                              </w:rPr>
                              <w:t>μπαταρίε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58.5pt;mso-wrap-distance-left:9.05pt;mso-wrap-distance-right:9.05pt;mso-wrap-distance-top:0pt;mso-wrap-distance-bottom:0pt;margin-top:1.85pt;mso-position-vertical-relative:text;margin-left:2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52"/>
                          <w:szCs w:val="52"/>
                        </w:rPr>
                        <w:t>μπαταρί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1310</wp:posOffset>
                </wp:positionH>
                <wp:positionV relativeFrom="paragraph">
                  <wp:posOffset>802640</wp:posOffset>
                </wp:positionV>
                <wp:extent cx="5924550" cy="942975"/>
                <wp:effectExtent l="293370" t="408940" r="30162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2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Κάθε Πέμπτη και Παρασκευ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στις 10 και 11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5.3pt;margin-top:63.2pt;width:466.45pt;height:7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Κάθε Πέμπτη και Παρασκευ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στις 10 και 11 </w:t>
                      </w:r>
                    </w:p>
                  </w:txbxContent>
                </v:textbox>
                <v:path textpathok="t"/>
                <v:textpath on="t" fitshape="t" string="Κάθε Πέμπτη και Παρασκευή&#10; στις 10 και 11 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pict>
          <v:shape id="shape_0" fillcolor="#9400ed" stroked="t" o:allowincell="f" style="position:absolute;margin-left:53.45pt;margin-top:137.95pt;width:302.2pt;height:47.95pt;mso-wrap-style:none;v-text-anchor:middle" type="_x0000_t136">
            <v:path textpathok="t"/>
            <v:textpath on="t" fitshape="t" string="Super δώρα!!!!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832735</wp:posOffset>
                </wp:positionV>
                <wp:extent cx="6324600" cy="514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Από 22 Νοεμβρίου έως 22 Δεκεμβρί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0.5pt;mso-wrap-distance-left:9.05pt;mso-wrap-distance-right:9.05pt;mso-wrap-distance-top:0pt;mso-wrap-distance-bottom:0pt;margin-top:223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Από 22 Νοεμβρίου έως 22 Δεκεμβρ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9925</wp:posOffset>
                </wp:positionH>
                <wp:positionV relativeFrom="paragraph">
                  <wp:posOffset>3600450</wp:posOffset>
                </wp:positionV>
                <wp:extent cx="2933700" cy="295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   Χούσανλη - Κασμερίδ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25pt;mso-wrap-distance-left:9.05pt;mso-wrap-distance-right:9.05pt;mso-wrap-distance-top:0pt;mso-wrap-distance-bottom:0pt;margin-top:283.5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ληροφορίες:   Χούσανλη - Κασμερίδ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 Black">
    <w:charset w:val="a1"/>
    <w:family w:val="swiss"/>
    <w:pitch w:val="variable"/>
  </w:font>
  <w:font w:name="Comic Sans MS">
    <w:charset w:val="01"/>
    <w:family w:val="roma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38:00Z</dcterms:created>
  <dc:creator>User1</dc:creator>
  <dc:description/>
  <cp:keywords/>
  <dc:language>en-US</dc:language>
  <cp:lastModifiedBy>User1</cp:lastModifiedBy>
  <cp:lastPrinted>2010-11-19T11:03:00Z</cp:lastPrinted>
  <dcterms:modified xsi:type="dcterms:W3CDTF">2010-11-19T10:06:00Z</dcterms:modified>
  <cp:revision>2</cp:revision>
  <dc:subject/>
  <dc:title/>
</cp:coreProperties>
</file>